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Tarmo Pre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;tarmo.prei@enefitconnec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Heinakivi tn7arenduspiirkond,Kudjape alevik,,Saaremaa vald,.Saare MK tööprojekt,LC027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4/925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2.02.2024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stumine riigiteega  nr.21133 Kuressaare-Püha -Masa ristumine km  2,345kinniselt,kaitsetorus liikluskorralduse skeem 03.05.2024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05.2024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ping Riigitee nr.21133 Kuressaare.-Püha-Masa reg. Nr 383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563450</w:t>
              <w:softHyphen/>
              <w:t>-LC0276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06.03.2024.a.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Kudjape alevik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2113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Kuressaare-Püha-Mas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 tee maa-alal;  09.05.2024-17.06.2024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234703969"/>
            <w:bookmarkStart w:id="1" w:name="__Fieldmark__0_32347039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234703969"/>
            <w:bookmarkStart w:id="3" w:name="__Fieldmark__1_32347039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06.04.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4-05-06T11:22:00Z</dcterms:modified>
  <cp:revision>28</cp:revision>
  <dc:subject/>
  <dc:title>TEGUTSEMISE LUBA TEEMAA-ALAL  NR</dc:title>
</cp:coreProperties>
</file>